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SKI ZWIĄZEK DZIAŁKOWCÓW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pBdr>
          <w:top w:val="thinThick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  <w:t>RODZINNY OGRÓD DZIAŁKOWY „KABATY”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twierdzony na zebraniu sprawozdawczym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b/>
          <w:sz w:val="18"/>
          <w:szCs w:val="18"/>
        </w:rPr>
        <w:t>Uchwałą nr ………………………………… z dnia 09 kwiecień  2022 r.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120"/>
        <w:ind w:firstLine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</w:t>
      </w:r>
    </w:p>
    <w:p>
      <w:pPr>
        <w:pStyle w:val="Normal"/>
        <w:autoSpaceDE w:val="false"/>
        <w:spacing w:before="120" w:after="120"/>
        <w:ind w:firstLine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ACY ZARZADU </w:t>
      </w:r>
    </w:p>
    <w:p>
      <w:pPr>
        <w:pStyle w:val="Normal"/>
        <w:autoSpaceDE w:val="false"/>
        <w:spacing w:before="120" w:after="12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odzinnego Ogrodu Działkowego „KABATY” </w:t>
      </w:r>
    </w:p>
    <w:p>
      <w:pPr>
        <w:pStyle w:val="Normal"/>
        <w:autoSpaceDE w:val="false"/>
        <w:spacing w:before="120" w:after="12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Kierszek, ul. Prawdziwka 32a </w:t>
      </w:r>
    </w:p>
    <w:p>
      <w:pPr>
        <w:pStyle w:val="Normal"/>
        <w:autoSpaceDE w:val="false"/>
        <w:spacing w:before="120" w:after="12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roku 2022</w:t>
      </w:r>
    </w:p>
    <w:p>
      <w:pPr>
        <w:pStyle w:val="Normal"/>
        <w:autoSpaceDE w:val="false"/>
        <w:spacing w:before="120" w:after="120"/>
        <w:ind w:firstLine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20" w:after="120"/>
        <w:ind w:firstLine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20" w:after="120"/>
        <w:ind w:firstLine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20" w:after="12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pBdr>
          <w:top w:val="thinThick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 </w:t>
      </w:r>
      <w:r>
        <w:rPr>
          <w:rFonts w:cs="Arial" w:ascii="Arial" w:hAnsi="Arial"/>
          <w:b/>
          <w:color w:val="000000"/>
          <w:lang w:eastAsia="pl-PL"/>
        </w:rPr>
        <w:t>KIERSZEK</w:t>
      </w:r>
    </w:p>
    <w:p>
      <w:pPr>
        <w:pStyle w:val="Normal"/>
        <w:pBdr>
          <w:top w:val="thinThick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1"/>
        <w:gridCol w:w="2835"/>
        <w:gridCol w:w="2835"/>
        <w:gridCol w:w="16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przedsięwz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zialny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-142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ORGANIZACYJNA</w:t>
            </w:r>
          </w:p>
        </w:tc>
      </w:tr>
      <w:tr>
        <w:trPr>
          <w:trHeight w:val="1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edzenia w ty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ROD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Rewizyj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ierwszą sobota miesiąc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Zarząd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 Komisji Rewizyjnej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iarę potrzeb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a Komisji problemowych w tym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no – energetyczn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a porządku i regulaminu w ogrodz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rok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edzenie 1 na 3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 poszczególnych komis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ówienie projektu planu finansowego na 2022 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ówienie organizacji zebrania sprawozdawczego oraz zatwierdzenie przygotowanych dokumentów na zebranie sprawozdaw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s Zarządu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Zarząd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do OZM PPZD sprawozdania finansowego wraz z rachunkiem zysków i strat za 2021 rok i preliminarza finansowego na 2022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Zarząd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nie Sprawozdawcze ROD za 2021 rok. Skompletowanie dokumentów z zebrania sprawozdawczego za 2021 rok i przekazanie dokumentacji do OZM PZ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2022 r. do 30.05.2022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s Zarządu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Zarząd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eranie opłat ogrodowych (składki członkowskie, opłaty za energię elektryczną i in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. Księgo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orowanie prac użytecznych w ROD wykonywanych w ramach umów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a współpraca z OZM PZD w Warszawie w zakresi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statutowa, prawna oraz inicjatyw ustawodawczych w PZD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i narad: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rezesów,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omisji rewizyjnej,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skarbników,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nowoprzyjętych działkowc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rok wg planu OZM PZ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Zarząd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władzami samorządowymi ( Sołtys, Urząd Gminy Konstancin Jeziorna, Policja, Straż miejska, Straż pożarna)w Konstancinie Jeziorna, Kierszku w sprawie przeciwdziałania kradzieżom i dewastacji mie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doświadczeń miedzy sąsiad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bieżą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ywne uzupełnianie i aktualizowanie dokumentacji działkowej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bież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Zarząd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zadań statutowych wynikających z Regulaminu ROD i Statutu PZD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bież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mówienie projektu planu finansowego na 2022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y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władzami gminy Konstancin Jeziorna w zakresie dotacji gminnych i uni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OŚWIATOW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i aktualizacja strony internetowej ROD „KABAT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owanie na bieżąco o nowościach organizacyjnych oraz wewnętrznych sprawach ogr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bież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owanie działkowców o szkoleniach i rozprowadzanie literatury ogrodowej oraz prowadzenie poradnictwa og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bież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ODAROWANIE OGRODU I DZIAŁE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glądu i kontroli w zakresi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w sprawności technicznej urządzeń ogrod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bałość o estetyczny wygląd kompleksów ogrodu i działek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cja bram i furtek i ogrodzenia zewnętrzn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zmierzające do oszczędzania zużycia wody w R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sez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ROD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z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III etapu  realizacji usunięcia awarii/remontu  hydrofo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 2022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zewnętrzna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Bieżące prace konserwacyjne (hydrofornia) ogólne w ogrod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bież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z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DZIAŁALNOŚĆ NA RZECZ OCHRONY SRODOWI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czystości w ogrodzie, działkach i na wjazdach do ogr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z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porządku, usuwanie odpadów komunalnych i zielonych  (kompostownik), bio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sez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z 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gowanie idei zakładania budek lęgowych dla ptaków – min. 1 budka – 1 dział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BEZPIECZEŃSTWO W RO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adzór nad firmą ochroniarską oraz monitoring działalności firmy  PERKUN  na terenie ogr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Zarządu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dzanie prawidłowego oznakowania działek w numery i ich umieszczenie w widocznych miejscach – na furtk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kwartał 2022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z  R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20" w:after="120"/>
        <w:ind w:firstLine="426"/>
        <w:rPr/>
      </w:pPr>
      <w:r>
        <w:rPr>
          <w:rFonts w:cs="Arial" w:ascii="Arial" w:hAnsi="Arial"/>
          <w:b/>
          <w:sz w:val="20"/>
          <w:szCs w:val="20"/>
        </w:rPr>
        <w:t>Kierszek, dnia 09.04.2022</w:t>
      </w:r>
    </w:p>
    <w:sectPr>
      <w:type w:val="nextPage"/>
      <w:pgSz w:orient="landscape" w:w="16838" w:h="11906"/>
      <w:pgMar w:left="1417" w:right="107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4:00Z</dcterms:created>
  <dc:creator>beata</dc:creator>
  <dc:description/>
  <cp:keywords/>
  <dc:language>en-US</dc:language>
  <cp:lastModifiedBy>Leszek</cp:lastModifiedBy>
  <cp:lastPrinted>2018-03-24T19:50:00Z</cp:lastPrinted>
  <dcterms:modified xsi:type="dcterms:W3CDTF">2022-03-29T07:40:00Z</dcterms:modified>
  <cp:revision>4</cp:revision>
  <dc:subject/>
  <dc:title/>
</cp:coreProperties>
</file>